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дейността  на  НЧ „Христо Ботев-1952” 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вракирово,община  Петрич  за  периода  2018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Библиотечно и информационно обслужва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Абонамент за периодични издания.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Средства за предоставяне на интернет в читалището.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ща сума:55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Любителско художествено творче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етска група за народни танц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Мъжка певческа груп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Участие в общински, национални и международни концерти, конкурси, фестивали и събо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тски фестивал „Веселяче” – Кресна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дународен фестивал „Малешево пее и танцува” – Микре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стивал „Струма пее” – Невес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дународен фолклорен фестивал „Нестия” – Сапарева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инищко лято – 2017 – гр.Добрин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лклорен фестивал „Дар от природата” – с.Говедар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ща сума:45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ултурни прояв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стване на бележити дати и годишнини.</w:t>
      </w:r>
    </w:p>
    <w:p>
      <w:pPr>
        <w:pStyle w:val="Normal"/>
        <w:rPr/>
      </w:pPr>
      <w:r>
        <w:rPr>
          <w:sz w:val="28"/>
          <w:szCs w:val="28"/>
        </w:rPr>
        <w:t>2. Честване на празници – новогодишно тържество, бабин ден, Трифон Зарезан, ден на самодееца, осми март, Възкресение Христово, 14.10 – честване на храмовия празник на черквата „Св.Параскева”- Петковден, 24 май – ден на Славянската писменост и култура, ден на детето, честване деня на будител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а сума:2500л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Школи по изкуства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Школа за народни танц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а сума: 5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стерство на културата – допълваща целева субсидия,програма за подпомагане на библиотечния фон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Министерство на културата – проекти за библиотечната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а сума :12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и средства за дейността,дадени по предложението:817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10.2016 г.                                                   Председател: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. Кавракирово                                                                      / И.  Янчев/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Читалищното настоятел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Симеонов Янче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 Трайков Вуков –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 Георгиев Терз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ъстана Светлин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Костадинов Чауш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Проверителнат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данка Николова Тан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 Андонов Я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итър Кирилов Д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USER</dc:creator>
  <dc:description/>
  <dc:language>en-US</dc:language>
  <cp:lastModifiedBy>Ss</cp:lastModifiedBy>
  <dcterms:modified xsi:type="dcterms:W3CDTF">2019-09-26T08:11:00Z</dcterms:modified>
  <cp:revision>2</cp:revision>
  <dc:subject/>
  <dc:title/>
</cp:coreProperties>
</file>